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ÉRCOLES DE CENI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oniciones"/>
        <w:rPr/>
      </w:pPr>
      <w:r>
        <w:rPr/>
        <w:t>Monición in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Hermanas y hermanos: Comenzamos el camino cuaresmal con la imposición de la ceniza sobre nuestras cabezas. Con este gesto, queremos reconocernos pequeños, pecadores, necesitados del perdón y del don de la conversión. Pero lo hacemos con esperanza, porque sabemos que el amor y el perdón de nuestro Padre Dios son siempre mayores que nuestro pecado y nuestros fracasos. Con Él siempre podemos empezar de nuevo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u-ES"/>
        </w:rPr>
        <w:t>Jainkoak berrogei egun honeek grazia, eta bihotz-barritze bidetik bizitzera dei egiten deusku. Ibilbide hau era honetara egin ondoren, Pazko jai handira heltzen garanean, gure fede eta gure jarreren benetako barriztapena bizi ahal izango dogu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i/>
          <w:i/>
          <w:lang w:val="es-ES_tradnl"/>
        </w:rPr>
      </w:pPr>
      <w:r>
        <w:rPr>
          <w:rFonts w:cs="Arial" w:ascii="Arial" w:hAnsi="Arial"/>
          <w:bCs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enzamos la celebración puestos de pie y uniéndonos en el can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Moniciones"/>
        <w:rPr>
          <w:lang w:val="es-ES_tradnl"/>
        </w:rPr>
      </w:pPr>
      <w:r>
        <w:rPr>
          <w:lang w:val="es-ES_tradnl"/>
        </w:rPr>
        <w:t>Canto de entra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Moniciones"/>
        <w:rPr>
          <w:lang w:val="es-ES_tradnl"/>
        </w:rPr>
      </w:pPr>
      <w:r>
        <w:rPr>
          <w:lang w:val="es-ES_tradnl"/>
        </w:rPr>
        <w:t>Saludo del preside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La gracia y el amor de Jesucristo, que nos llama a la conversión, estén con todos vosotro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—</w:t>
      </w:r>
      <w:r>
        <w:rPr>
          <w:rFonts w:cs="Arial" w:ascii="Arial" w:hAnsi="Arial"/>
          <w:i/>
          <w:iCs/>
          <w:sz w:val="22"/>
        </w:rPr>
        <w:t>Se omite el acto penitencial—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Moniciones"/>
        <w:rPr>
          <w:lang w:val="es-MX"/>
        </w:rPr>
      </w:pPr>
      <w:r>
        <w:rPr>
          <w:lang w:val="es-MX"/>
        </w:rPr>
        <w:t>Oración colect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Moniciones"/>
        <w:rPr>
          <w:lang w:val="es-MX"/>
        </w:rPr>
      </w:pPr>
      <w:r>
        <w:rPr>
          <w:lang w:val="es-MX"/>
        </w:rPr>
        <w:t>Monición a las lectur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imera lectura, el profeta Joel descubre que es la infidelidad la causa de los males de Israel. De ahí que invita a su pueblo a la conversión. El profeta ha experimentado el perdón de Dios y comunica al pueblo lo que ha sentid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 xml:space="preserve">Bihotz-barritzea, benetan Jainkoagana bihurtzea d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segunda lectura, el apóstol Pablo recomienda trabajar la reconciliación con Dios, que significa volver a Dios de todo corazón por medio de Jesucristo. De ahí que invita a vivir este tiempo de gracia y de salv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i/>
          <w:lang w:val="eu-ES"/>
        </w:rPr>
        <w:t>Adiskidetzeak bizitzeko era barri bat dakar. Utzi deiogun Jainkoari bere errukizko maitasunez gure barrua lantze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80080" cy="513715"/>
            <wp:effectExtent l="0" t="0" r="0" b="0"/>
            <wp:docPr id="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niciones"/>
        <w:rPr/>
      </w:pPr>
      <w:r>
        <w:rPr/>
        <w:t>Bendición e imposición de la cen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o en el Misa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niciones"/>
        <w:rPr/>
      </w:pPr>
      <w:r>
        <w:rPr/>
        <w:t>Oración univer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n este tiempo de gracia, la ceniza nos recuerda que somos limitados y pecadores; por eso acudimos a Dios para que venga en nuestra ayud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leizaren alde. </w:t>
      </w:r>
      <w:r>
        <w:rPr>
          <w:rFonts w:cs="Arial" w:ascii="Arial" w:hAnsi="Arial"/>
          <w:bCs/>
        </w:rPr>
        <w:t xml:space="preserve">Por la Iglesia, para que anuncie al mundo entero la misericordia de Dios. Roguemos al Señor / Eskatu deiogun Jaunari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Sufritzen dabenen al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r las personas que sufren, para que descubramos en su dolor el grito de Dios que nos urge a construir un mundo de justicia y fraternidad. Roguemos al Señor / Eskatu deiogun Jaunari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</w:rPr>
        <w:t>Pekatarien al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Por quienes sienten el peso del pecado, para que encuentren la fuerza necesaria para cambiar de vida. Roguemos al Señor / Eskatu deiogun Jaunari. </w:t>
      </w:r>
    </w:p>
    <w:p>
      <w:pPr>
        <w:pStyle w:val="Normal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Cs/>
          <w:i/>
          <w:lang w:val="es-ES_tradnl"/>
        </w:rPr>
        <w:t>Gu guztion alde.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</w:rPr>
        <w:t>Por todos nosotros, para que hagamos realidad la llamada de Jesucristo a convertirnos y creer en el Evangelio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Cs/>
        </w:rPr>
        <w:t xml:space="preserve"> Roguemos al Señor / Eskatu deiogun Jaunari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Señor y Padre nuestro, ten misericordia de nuestra debilidad, pues queremos convertirnos a ti. Por Jesucristo nuestro Seño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oniciones"/>
        <w:rPr/>
      </w:pPr>
      <w:r>
        <w:rPr/>
        <w:t>Despedida del presidente (después de la bendició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amino cuaresmal ha quedado abierto. No desaprovechemos esta oportunidad de gracia para convertirn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éis ir en pa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onicionesCar">
    <w:name w:val="Moniciones Car"/>
    <w:qFormat/>
    <w:rPr>
      <w:rFonts w:ascii="Arial" w:hAnsi="Arial"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567"/>
        <w:tab w:val="left" w:pos="737" w:leader="none"/>
      </w:tabs>
      <w:autoSpaceDE w:val="false"/>
      <w:spacing w:lineRule="atLeast" w:line="277"/>
      <w:ind w:firstLine="737"/>
      <w:jc w:val="both"/>
    </w:pPr>
    <w:rPr>
      <w:lang w:val="en-US"/>
    </w:rPr>
  </w:style>
  <w:style w:type="paragraph" w:styleId="Moniciones">
    <w:name w:val="Moniciones"/>
    <w:basedOn w:val="Normal"/>
    <w:qFormat/>
    <w:pPr>
      <w:pBdr>
        <w:left w:val="single" w:sz="8" w:space="4" w:color="000000"/>
        <w:bottom w:val="single" w:sz="8" w:space="1" w:color="000000"/>
      </w:pBdr>
      <w:jc w:val="both"/>
    </w:pPr>
    <w:rPr>
      <w:rFonts w:ascii="Arial" w:hAnsi="Arial" w:cs="Arial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8:00Z</dcterms:created>
  <dc:creator>-</dc:creator>
  <dc:description/>
  <cp:keywords/>
  <dc:language>en-US</dc:language>
  <cp:lastModifiedBy>Raquel Antuñano (BIZKELIZA)</cp:lastModifiedBy>
  <dcterms:modified xsi:type="dcterms:W3CDTF">2022-03-15T09:48:00Z</dcterms:modified>
  <cp:revision>2</cp:revision>
  <dc:subject/>
  <dc:title/>
</cp:coreProperties>
</file>